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羅蘭崗禮拜堂 成人主日學講義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課目‧ 信徒造就        第五講： 屬靈恩賜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日期： 二００六年八月六日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耶穌完成救恩，復活、升天後，按祂的應許賜下聖靈，祂要得著（建造）一個身體、一個家，就是永生神的教會，好彰顯 神的榮耀，行祂愛世人的旨意。我們蒙恩得救的人是「建材」，聖靈賜下屬靈的恩賜，把我們建造在一起，成了一個身體，能在一個神的家中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一、弟兄們、論到屬靈的恩賜、我不願意你們不明白。（林前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2: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什麼是屬靈的恩賜？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  <w:tab/>
      </w:r>
      <w:r>
        <w:rPr>
          <w:rFonts w:ascii="標楷體" w:hAnsi="標楷體" w:cs="標楷體" w:eastAsia="標楷體"/>
          <w:sz w:val="30"/>
          <w:szCs w:val="30"/>
        </w:rPr>
        <w:t xml:space="preserve">我們各人蒙恩、都是照基督所量給各人的恩賜。所以經上說、『他升上高天的時候、擄掠了仇敵、將各樣的恩賜賞給人。』弗 </w:t>
      </w:r>
      <w:r>
        <w:rPr>
          <w:rFonts w:eastAsia="標楷體" w:cs="標楷體" w:ascii="標楷體" w:hAnsi="標楷體"/>
          <w:sz w:val="30"/>
          <w:szCs w:val="30"/>
        </w:rPr>
        <w:t>4:7-8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>又有一人蒙這位聖靈賜他信心，還有一人蒙這位聖靈賜他醫病的恩賜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林前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2:9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napToGrid w:val="false"/>
        <w:ind w:left="450" w:hanging="450"/>
        <w:rPr/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為此我題醒你、使你將　神藉我按手所給你的恩賜、再如火挑旺起來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提後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:6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神賜下恩賜的目的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榮耀 神 </w:t>
      </w:r>
    </w:p>
    <w:p>
      <w:pPr>
        <w:pStyle w:val="Normal"/>
        <w:snapToGrid w:val="false"/>
        <w:ind w:left="311" w:hanging="1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各人要照所得的恩賜彼此服事、作　神百般恩賜的好管家。若有講道的、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要按　神所賜的力量服事。叫　神在凡事上因耶穌基督得榮耀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 xml:space="preserve">彼前 </w:t>
      </w:r>
      <w:r>
        <w:rPr>
          <w:rFonts w:eastAsia="標楷體" w:cs="標楷體" w:ascii="標楷體" w:hAnsi="標楷體"/>
          <w:sz w:val="30"/>
          <w:szCs w:val="30"/>
        </w:rPr>
        <w:t>4:10-11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2. </w:t>
      </w:r>
      <w:r>
        <w:rPr>
          <w:rFonts w:ascii="標楷體" w:hAnsi="標楷體" w:cs="標楷體" w:eastAsia="標楷體"/>
          <w:sz w:val="30"/>
          <w:szCs w:val="30"/>
        </w:rPr>
        <w:t>建立基督的身體</w:t>
      </w:r>
    </w:p>
    <w:p>
      <w:pPr>
        <w:pStyle w:val="Normal"/>
        <w:snapToGrid w:val="false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他所賜的有使徒，有先知，有傳福音的，有牧師和教師。</w:t>
      </w:r>
    </w:p>
    <w:p>
      <w:pPr>
        <w:pStyle w:val="Normal"/>
        <w:snapToGrid w:val="false"/>
        <w:ind w:first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為要成全聖徒、各盡其職、建立基督的身體．弗 </w:t>
      </w:r>
      <w:r>
        <w:rPr>
          <w:rFonts w:eastAsia="標楷體" w:cs="標楷體" w:ascii="標楷體" w:hAnsi="標楷體"/>
          <w:sz w:val="30"/>
          <w:szCs w:val="30"/>
        </w:rPr>
        <w:t>4:11-12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見證基督的救恩</w:t>
      </w:r>
    </w:p>
    <w:p>
      <w:pPr>
        <w:pStyle w:val="Normal"/>
        <w:snapToGrid w:val="false"/>
        <w:ind w:left="518" w:hanging="33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「 神又按自己的旨意、用神蹟奇事、和百般的異能、並聖靈的恩賜、同他們作見證。來 </w:t>
      </w:r>
      <w:r>
        <w:rPr>
          <w:rFonts w:eastAsia="標楷體" w:cs="標楷體" w:ascii="標楷體" w:hAnsi="標楷體"/>
          <w:sz w:val="30"/>
          <w:szCs w:val="30"/>
        </w:rPr>
        <w:t>2:4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4. </w:t>
      </w:r>
      <w:r>
        <w:rPr>
          <w:rFonts w:ascii="標楷體" w:hAnsi="標楷體" w:cs="標楷體" w:eastAsia="標楷體"/>
          <w:sz w:val="30"/>
          <w:szCs w:val="30"/>
        </w:rPr>
        <w:t>叫人得益處、彼此服事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「聖靈顯在各人身上、是叫人得益處。林前 </w:t>
      </w:r>
      <w:r>
        <w:rPr>
          <w:rFonts w:eastAsia="標楷體" w:cs="標楷體" w:ascii="標楷體" w:hAnsi="標楷體"/>
          <w:sz w:val="30"/>
          <w:szCs w:val="30"/>
        </w:rPr>
        <w:t>12:7</w:t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各人要照所得的恩賜彼此服事、作　神百般恩賜的好管家。彼前</w:t>
      </w:r>
      <w:r>
        <w:rPr>
          <w:rFonts w:eastAsia="標楷體" w:cs="標楷體" w:ascii="標楷體" w:hAnsi="標楷體"/>
          <w:sz w:val="30"/>
          <w:szCs w:val="30"/>
        </w:rPr>
        <w:t>4:10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學員分享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人與生俱來的才幹，信主的與不信主的都會有嗎？信主人的天生才幹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與屬靈的恩賜一樣嗎？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你認為長老、傳道、執事或牧師一定有屬靈的恩賜嗎？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你有無屬靈的恩賜？請分享！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列屬靈恩賜表，它們的目的為何，請歸類！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216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397"/>
        <w:gridCol w:w="2216"/>
        <w:gridCol w:w="2036"/>
        <w:gridCol w:w="1676"/>
        <w:gridCol w:w="1080"/>
        <w:gridCol w:w="1080"/>
      </w:tblGrid>
      <w:tr>
        <w:trPr>
          <w:trHeight w:val="420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屬靈恩賜的種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16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約四本書信記載了各種恩賜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馬書、哥林多前書、以弗所書和彼得前書，列表如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6-8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前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6-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前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28-3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弗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:11-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彼前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: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預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智慧的言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使徒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使徒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執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知識的言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先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先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事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導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福音的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勸 化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異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牧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 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異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治理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先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幫助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憐憫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辨別諸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治理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方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方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繙方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繙方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屬靈恩賜歸類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榮耀 神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教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見證救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叫人得益處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05:00Z</dcterms:created>
  <dc:creator>Billhp</dc:creator>
  <dc:description/>
  <cp:keywords/>
  <dc:language>en-US</dc:language>
  <cp:lastModifiedBy>Billhp</cp:lastModifiedBy>
  <cp:lastPrinted>2006-08-04T16:22:00Z</cp:lastPrinted>
  <dcterms:modified xsi:type="dcterms:W3CDTF">2006-08-08T16:29:00Z</dcterms:modified>
  <cp:revision>11</cp:revision>
  <dc:subject/>
  <dc:title>羅蘭崗禮拜堂 成人主日學講義</dc:title>
</cp:coreProperties>
</file>