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羅蘭崗禮拜堂 成人主日學講義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目‧ 信徒造就    第四講： 與 神相交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日期： 二００六年七月三十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神按著祂自己的形像和樣式造人，使我們能與祂在屬天的交通裡了解祂、享受祂，並進入祂的旨意裡，在祂的榮耀中歡樂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你們親近 神， 神就必親近你們。」 雅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 神相交、就是與 神有來往，與祂親近，常在祂裡面，也使祂常在我們裡面。對一個得到 神生命的人來說，住在主裡面，愛慕祂的話，從祂得著供應，終日默想，在在都是生命和力量，健康和快樂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疏忽「與 神相交」的危機        二、聖經實例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厭倦信仰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列祖築壇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靈命破產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摩西</w:t>
      </w:r>
    </w:p>
    <w:p>
      <w:pPr>
        <w:pStyle w:val="Normal"/>
        <w:snapToGrid w:val="false"/>
        <w:spacing w:lineRule="auto" w:line="300"/>
        <w:ind w:left="480" w:hanging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任意妄為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大衛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三、與 神相交的結果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願被修剪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 xml:space="preserve">多結果子。  約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喜樂充足。  約壹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-4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行在光中。  約壹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遵守主道。  約壹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ind w:left="480" w:hanging="48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坦然無懼。  約壹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6-17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員分享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您有與 神相交的生活嗎？若有，請分享一些！</w:t>
      </w:r>
    </w:p>
    <w:sectPr>
      <w:type w:val="nextPage"/>
      <w:pgSz w:w="12240" w:h="15840"/>
      <w:pgMar w:left="1797" w:right="1644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8:00Z</dcterms:created>
  <dc:creator>Billhp</dc:creator>
  <dc:description/>
  <cp:keywords/>
  <dc:language>en-US</dc:language>
  <cp:lastModifiedBy>Billhp</cp:lastModifiedBy>
  <cp:lastPrinted>2006-07-30T07:23:00Z</cp:lastPrinted>
  <dcterms:modified xsi:type="dcterms:W3CDTF">2006-07-30T14:24:00Z</dcterms:modified>
  <cp:revision>7</cp:revision>
  <dc:subject/>
  <dc:title>羅蘭崗禮拜堂 成人主日學講義</dc:title>
</cp:coreProperties>
</file>